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97375</wp:posOffset>
            </wp:positionH>
            <wp:positionV relativeFrom="paragraph">
              <wp:posOffset>-693420</wp:posOffset>
            </wp:positionV>
            <wp:extent cx="1486535" cy="7581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简体" w:ascii="方正小标宋简体" w:hAnsi="方正小标宋简体"/>
        </w:rPr>
        <w:t>APEC</w:t>
      </w:r>
      <w:r>
        <w:rPr>
          <w:rFonts w:ascii="方正小标宋简体" w:hAnsi="方正小标宋简体" w:eastAsia="方正小标宋简体"/>
        </w:rPr>
        <w:t>商务旅行卡申请人简介表</w:t>
      </w:r>
    </w:p>
    <w:tbl>
      <w:tblPr>
        <w:tblW w:w="9912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84"/>
        <w:gridCol w:w="1600"/>
        <w:gridCol w:w="714"/>
        <w:gridCol w:w="880"/>
        <w:gridCol w:w="6"/>
        <w:gridCol w:w="2720"/>
        <w:gridCol w:w="1280"/>
        <w:gridCol w:w="1752"/>
      </w:tblGrid>
      <w:tr>
        <w:trPr>
          <w:trHeight w:val="227" w:hRule="atLeas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码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文化程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所在企业（加盖公章）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职  业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家庭成员情况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　　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年龄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关系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　作　单　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职　务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备　注</w:t>
            </w:r>
          </w:p>
        </w:tc>
      </w:tr>
      <w:tr>
        <w:trPr>
          <w:trHeight w:val="93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本人工作经历</w:t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时　　　间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工　作　单　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职　务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备　注</w:t>
            </w:r>
          </w:p>
        </w:tc>
      </w:tr>
      <w:tr>
        <w:trPr>
          <w:trHeight w:val="24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年　月　至　 年　月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年　月　至　 年　月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年　月　至　 年　月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年　月　至　 年　月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年　月　至　 年　月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年　月　至　 年　月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年　月　至　 年　月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年　月　至　 年　月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近三年出国情况</w:t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时　　　间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访国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目的任务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所持证件种类</w:t>
            </w:r>
          </w:p>
        </w:tc>
      </w:tr>
      <w:tr>
        <w:trPr>
          <w:trHeight w:val="48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年 月 日至　   年 月 日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年 月 日至　   年 月 日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年 月 日至　   年 月 日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年 月 日至　   年 月 日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年 月 日至　   年 月 日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年 月 日至　   年 月 日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是否有被外国，特别是实施旅行卡计划经济体的拒签记录（包括持用因公护照和持用因私护照申请签证）  □无　□有</w:t>
            </w:r>
          </w:p>
        </w:tc>
      </w:tr>
      <w:tr>
        <w:trPr>
          <w:trHeight w:val="1388" w:hRule="atLeast"/>
        </w:trPr>
        <w:tc>
          <w:tcPr>
            <w:tcW w:w="9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申请人签名：　　　　　　　　　　　　　　　　　　　　日期：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588" w:right="1474" w:gutter="0" w:header="0" w:top="1474" w:footer="0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560"/>
    </w:pPr>
    <w:rPr>
      <w:rFonts w:eastAsia="Times New Roma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4:37:00Z</dcterms:created>
  <dc:creator>刘放明</dc:creator>
  <dc:description/>
  <dc:language>en-US</dc:language>
  <cp:lastModifiedBy>网站编辑（朱国珍）</cp:lastModifiedBy>
  <cp:lastPrinted>2008-04-10T08:33:00Z</cp:lastPrinted>
  <dcterms:modified xsi:type="dcterms:W3CDTF">2024-05-28T08:20:45Z</dcterms:modified>
  <cp:revision>2</cp:revision>
  <dc:subject/>
  <dc:title>APEC商务旅行卡申请人简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A56EB66FA5430B9A8B65481BA427B3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</Properties>
</file>