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人民政府外事办公室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广州市人民政府外事办公室秘书处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制表</w:t>
      </w:r>
    </w:p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鏠ݖ紌ඃ꼨ණ ࿆緘ඃ絘ඃ綤ඃ綘ඃ糘ඃ粤ඃ�ඎ笀ݗa</cp:lastModifiedBy>
  <dcterms:modified xsi:type="dcterms:W3CDTF">2019-05-28T07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